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9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ская Диа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кон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пот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ш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ш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мач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х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у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возе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каре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ни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мах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бе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ка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орщ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в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ш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цула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х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ья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нил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и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ртнов Ю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