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PS4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5.08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Виталий Корягин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Евгений Кубасов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