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лиан Польски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Голов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