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ергей Лабац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Шкату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