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Рож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Ярослав Евте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