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ндрей Шкату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Григорий Мелих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