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анил Сухору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аксим Аник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