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PS4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8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Рустам Сулеймен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митрий Снопко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