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Сноп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ртем Баж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