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2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ич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тен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р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довка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горуль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ых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п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ю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ерка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ом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ы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м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ц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т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йберг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финг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