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PS4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.08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Павел Гутаковский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Дмитрий Зятько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