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2017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7.12.2017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61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Кудряшовский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0:1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Гвардия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ихонов Андре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2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НГ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Верещагин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етрухин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Овсянник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Худорожк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Непейвода Олег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БР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юшин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Егоров Стан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Яровой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едарев Стан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нчаро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учин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Орлов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тывко Викт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гаев Русл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Осташевский Ю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лобин Марк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Драйв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аровенко Владислав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ОК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усе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П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лобин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Роман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Январе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лмогоров Игор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олков Констант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Овсянник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алынский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ртюшин Викт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Яшков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олодо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йг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жен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Жарков Игор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Жуков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2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1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2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7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5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Темергалеева В.В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Гергенова В.В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Акназаров З.И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Максимов А.В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>Баскаков И.Д.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Яценко А.Е.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