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PS4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07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Артем Бажен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Тимур Слабочу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