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Нельз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твей Ив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