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Евгений Кубас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Зять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