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PS4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07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Сергей Бодрый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Александр Богдано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