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ергей Лабаце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дрей Щерба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