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Щерба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Павел Гутак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