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ртем Баже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Илья Волч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