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Баб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танислав Колос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