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Никита Соломо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ксим Ани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