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12.2017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1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енко Ив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ял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я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ндар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биц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одных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рченко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ш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блонский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яз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ташевский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ех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рентьев Кузьм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фема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окин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пик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ис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гидул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уя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рзамас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ы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ч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хип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а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раславский Я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валев А.Г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Портнов Ю.В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