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XBOX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7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италий Мо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ладимир Федору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