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XBOX 202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5.07.202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5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Антон Корепанов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Влад Францев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