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XBOX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нтон Корепа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Жевла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