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XBOX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6.07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Владимир Федору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Влад Францев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