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РЕС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ешни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рин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конь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хотник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