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рат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брю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я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исеев Д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