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енко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ман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щ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з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абора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бки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ский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мо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ыш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орож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ю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