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пе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горуль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ч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ц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и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тле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ног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ыга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