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03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кр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ьмухаметов Русл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уя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йбарович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егуд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еме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чш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да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хтер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мут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ырбаев Руста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ы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ка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роспек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чан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волин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ргажин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еш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ул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яч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дров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ян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яе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