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.03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окомотив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ргин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номаз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йгородц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товой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чк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колае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лезняк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ноград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о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вренть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баков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кушкин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венче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н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ЗВС-2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бин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юн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йнич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ятница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бед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шко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лаи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оф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кор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ысловский Мир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ма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угенфиро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вушин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лыб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заренко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