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итр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патенко Даниил Сергеевич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зыр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опо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ф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ш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ор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ш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лав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дашк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анц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ич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яных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ныш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кар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чинин Ев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ич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кевич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