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вне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каловец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уковский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б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тюх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ршиков И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