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Игна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ж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ен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стрявичус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