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рдю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сенофон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ас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ыш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ов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