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.03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ыван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ывань 2007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бье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рмолович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мыл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молевский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ед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пнин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енк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ктар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к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опенко Мар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фя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т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нисенко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бц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итаны 2007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вор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здняк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ьтшулер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юдюнова Виктор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ньшов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хорольных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жко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ченко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акова Соф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ех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евич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удожитк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хан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щ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