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ю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ыш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ле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ыл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вл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ик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йский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ерсо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у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