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возч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ы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з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х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гион5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а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ород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ин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рон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мас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Ишкельдин В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