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ро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н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казчи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ин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йде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надских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конь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