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2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щу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ет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ркоз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т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г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ергено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ергено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Максимов А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Яценко А.Е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