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ых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я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вой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л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ятю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а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ду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я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о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