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уй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лерт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да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чурин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ни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риш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ановский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точих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ц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фе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