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ьш-Адам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ли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ле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ч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же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хат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шн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ут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мпу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анц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вуш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ых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ныш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карь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овзо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кевич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