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нити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д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кова Соф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ип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урд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л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ельн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п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