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тинский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кляров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