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рожа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утдинов Семё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ны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жели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ь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и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тиф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