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.02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7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К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дрикенус Игорь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кач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тур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пель Бор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же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зварин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гайн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лай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илык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винц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приянц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йгород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е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яг-Юг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о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вешник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могор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олг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оргач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рочк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выд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хор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рам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мбовце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те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сьян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ышкин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гу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яринц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иновь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ньщ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юш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а В.В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 П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гутенко А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Шуталев Ю.М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