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т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вец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юта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овкин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