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ч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ме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иф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ы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овоз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